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,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izilannahme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bestätigen wir Ihnen, dass wir der [...], mit Sitz in [...], an unserer Adresse ([...]) Domizil gewä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ab/>
        <w:tab/>
        <w:tab/>
        <w:tab/>
        <w:tab/>
        <w:tab/>
        <w:tab/>
        <w:tab/>
        <w:t>[...]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26:00Z</dcterms:created>
  <dc:creator>B203PZE</dc:creator>
  <dc:description/>
  <cp:keywords/>
  <dc:language>en-US</dc:language>
  <cp:lastModifiedBy>B203POV</cp:lastModifiedBy>
  <cp:lastPrinted>2003-06-20T15:39:00Z</cp:lastPrinted>
  <dcterms:modified xsi:type="dcterms:W3CDTF">2020-10-01T15:29:00Z</dcterms:modified>
  <cp:revision>3</cp:revision>
  <dc:subject/>
  <dc:title>Protokoll</dc:title>
</cp:coreProperties>
</file>