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4"/>
          <w:tab w:val="left" w:pos="567" w:leader="none"/>
          <w:tab w:val="left" w:pos="3402" w:leader="none"/>
        </w:tabs>
        <w:rPr>
          <w:rFonts w:ascii="Arial" w:hAnsi="Arial" w:cs="Arial"/>
          <w:b w:val="false"/>
          <w:b w:val="false"/>
          <w:i/>
          <w:i/>
          <w:sz w:val="18"/>
          <w:u w:val="single"/>
        </w:rPr>
      </w:pPr>
      <w:r>
        <w:rPr>
          <w:rFonts w:cs="Arial" w:ascii="Arial" w:hAnsi="Arial"/>
          <w:b w:val="false"/>
          <w:i/>
          <w:sz w:val="18"/>
          <w:u w:val="single"/>
        </w:rPr>
      </w:r>
    </w:p>
    <w:p>
      <w:pPr>
        <w:pStyle w:val="Heading1"/>
        <w:tabs>
          <w:tab w:val="clear" w:pos="454"/>
          <w:tab w:val="left" w:pos="567" w:leader="none"/>
          <w:tab w:val="left" w:pos="3402" w:leader="none"/>
        </w:tabs>
        <w:rPr>
          <w:rFonts w:ascii="Arial" w:hAnsi="Arial" w:cs="Arial"/>
          <w:b w:val="false"/>
          <w:b w:val="false"/>
          <w:i/>
          <w:i/>
          <w:sz w:val="18"/>
          <w:u w:val="single"/>
        </w:rPr>
      </w:pPr>
      <w:r>
        <w:rPr>
          <w:rFonts w:cs="Arial" w:ascii="Arial" w:hAnsi="Arial"/>
          <w:b w:val="false"/>
          <w:i/>
          <w:sz w:val="18"/>
          <w:u w:val="single"/>
        </w:rPr>
      </w:r>
    </w:p>
    <w:p>
      <w:pPr>
        <w:pStyle w:val="Heading1"/>
        <w:tabs>
          <w:tab w:val="clear" w:pos="454"/>
          <w:tab w:val="left" w:pos="567" w:leader="none"/>
          <w:tab w:val="left" w:pos="3402" w:leader="none"/>
          <w:tab w:val="left" w:pos="6804" w:leader="none"/>
        </w:tabs>
        <w:rPr/>
      </w:pPr>
      <w:r>
        <w:rPr>
          <w:rFonts w:cs="Arial" w:ascii="Arial" w:hAnsi="Arial"/>
          <w:b w:val="false"/>
          <w:i/>
          <w:sz w:val="18"/>
          <w:u w:val="single"/>
        </w:rPr>
        <w:t>Zusatzformular für Gesuchsteller in Gemeinden mit Zivilfluglärm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Heading1"/>
        <w:tabs>
          <w:tab w:val="clear" w:pos="454"/>
          <w:tab w:val="left" w:pos="567" w:leader="none"/>
          <w:tab w:val="left" w:pos="3402" w:leader="none"/>
          <w:tab w:val="right" w:pos="10063" w:leader="none"/>
        </w:tabs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sz w:val="26"/>
          <w:szCs w:val="28"/>
        </w:rPr>
        <w:t>Lärmsituation und Lärmschutz</w:t>
        <w:tab/>
      </w:r>
      <w:r>
        <w:rPr>
          <w:rFonts w:cs="Arial" w:ascii="Arial" w:hAnsi="Arial"/>
          <w:i/>
          <w:sz w:val="18"/>
          <w:szCs w:val="18"/>
        </w:rPr>
        <w:t>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u w:val="none"/>
          </w:rPr>
          <w:t>Lärmschutz-Verordnung LSV</w:t>
        </w:r>
      </w:hyperlink>
      <w:r>
        <w:rPr>
          <w:rFonts w:cs="Arial" w:ascii="Arial" w:hAnsi="Arial"/>
          <w:i/>
          <w:sz w:val="18"/>
          <w:szCs w:val="18"/>
        </w:rPr>
        <w:t xml:space="preserve"> insbes. Art.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Arial" w:ascii="Arial" w:hAnsi="Arial"/>
        </w:rPr>
        <w:instrText xml:space="preserve"> HYPERLINK "https://www.admin.ch/opc/de/classified-compilation/19860372/index.html" \l "a31"</w:instrText>
      </w:r>
      <w:r>
        <w:rPr>
          <w:rStyle w:val="InternetLink"/>
          <w:sz w:val="18"/>
          <w:i/>
          <w:u w:val="none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8"/>
          <w:szCs w:val="18"/>
          <w:u w:val="none"/>
        </w:rPr>
        <w:t>31</w:t>
      </w:r>
      <w:r>
        <w:rPr>
          <w:rStyle w:val="InternetLink"/>
          <w:sz w:val="18"/>
          <w:i/>
          <w:u w:val="non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&amp;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Arial" w:ascii="Arial" w:hAnsi="Arial"/>
        </w:rPr>
        <w:instrText xml:space="preserve"> HYPERLINK "https://www.admin.ch/opc/de/classified-compilation/19860372/index.html" \l "a32"</w:instrText>
      </w:r>
      <w:r>
        <w:rPr>
          <w:rStyle w:val="InternetLink"/>
          <w:sz w:val="18"/>
          <w:i/>
          <w:u w:val="none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8"/>
          <w:szCs w:val="18"/>
          <w:u w:val="none"/>
        </w:rPr>
        <w:t>32</w:t>
      </w:r>
      <w:r>
        <w:rPr>
          <w:rStyle w:val="InternetLink"/>
          <w:sz w:val="18"/>
          <w:i/>
          <w:u w:val="non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tabs>
          <w:tab w:val="clear" w:pos="454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emeinde: 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auvorhaben: 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esuchsteller: 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spacing w:before="240" w:after="1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. Lärmquellen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426"/>
        <w:gridCol w:w="1417"/>
        <w:gridCol w:w="425"/>
        <w:gridCol w:w="1701"/>
        <w:gridCol w:w="426"/>
        <w:gridCol w:w="1559"/>
        <w:gridCol w:w="425"/>
        <w:gridCol w:w="1701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0" w:name="__Fieldmark__3_1002730082"/>
            <w:bookmarkStart w:id="1" w:name="__Fieldmark__3_1002730082"/>
            <w:bookmarkEnd w:id="1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lughafen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2" w:name="__Fieldmark__4_1002730082"/>
            <w:bookmarkStart w:id="3" w:name="__Fieldmark__4_1002730082"/>
            <w:bookmarkEnd w:id="3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tras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4" w:name="__Fieldmark__5_1002730082"/>
            <w:bookmarkStart w:id="5" w:name="__Fieldmark__5_1002730082"/>
            <w:bookmarkEnd w:id="5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isenbahn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6" w:name="__Fieldmark__6_1002730082"/>
            <w:bookmarkStart w:id="7" w:name="__Fieldmark__6_1002730082"/>
            <w:bookmarkEnd w:id="7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chiessanlag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8" w:name="__Fieldmark__7_1002730082"/>
            <w:bookmarkStart w:id="9" w:name="__Fieldmark__7_1002730082"/>
            <w:bookmarkEnd w:id="9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litärflugplatz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10" w:name="__Fieldmark__8_1002730082"/>
            <w:bookmarkStart w:id="11" w:name="__Fieldmark__8_1002730082"/>
            <w:bookmarkEnd w:id="11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ndere:</w:t>
            </w:r>
          </w:p>
        </w:tc>
        <w:tc>
          <w:tcPr>
            <w:tcW w:w="808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12" w:name="__Fieldmark__10_1002730082"/>
            <w:bookmarkStart w:id="13" w:name="__Fieldmark__10_1002730082"/>
            <w:bookmarkEnd w:id="13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eplante:</w:t>
            </w:r>
          </w:p>
        </w:tc>
        <w:tc>
          <w:tcPr>
            <w:tcW w:w="808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spacing w:before="240" w:after="1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. Nutzungsplanung / Empfindlichkeitsstufen / Belastungsgrenzwert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2410"/>
        <w:gridCol w:w="708"/>
        <w:gridCol w:w="426"/>
        <w:gridCol w:w="850"/>
        <w:gridCol w:w="425"/>
        <w:gridCol w:w="851"/>
        <w:gridCol w:w="425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14" w:name="__Fieldmark__12_1002730082"/>
            <w:bookmarkStart w:id="15" w:name="__Fieldmark__12_1002730082"/>
            <w:bookmarkEnd w:id="15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497" w:type="dxa"/>
            <w:gridSpan w:val="8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utzungszon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napToGrid w:val="false"/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right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findlichkeitsstufe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right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S 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16" w:name="__Fieldmark__14_1002730082"/>
            <w:bookmarkStart w:id="17" w:name="__Fieldmark__14_1002730082"/>
            <w:bookmarkEnd w:id="17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right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S 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18" w:name="__Fieldmark__15_1002730082"/>
            <w:bookmarkStart w:id="19" w:name="__Fieldmark__15_1002730082"/>
            <w:bookmarkEnd w:id="19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right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S IV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20" w:name="__Fieldmark__16_1002730082"/>
            <w:bookmarkStart w:id="21" w:name="__Fieldmark__16_1002730082"/>
            <w:bookmarkEnd w:id="21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1276"/>
        <w:gridCol w:w="1559"/>
        <w:gridCol w:w="1418"/>
        <w:gridCol w:w="4819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22" w:name="__Fieldmark__17_1002730082"/>
            <w:bookmarkStart w:id="23" w:name="__Fieldmark__17_1002730082"/>
            <w:bookmarkEnd w:id="23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artierplan / Gestaltungspla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both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ame / Jahr: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right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24" w:name="__Fieldmark__19_1002730082"/>
            <w:bookmarkStart w:id="25" w:name="__Fieldmark__19_1002730082"/>
            <w:bookmarkEnd w:id="25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schriften Lärmschutz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right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26" w:name="__Fieldmark__20_1002730082"/>
            <w:bookmarkStart w:id="27" w:name="__Fieldmark__20_1002730082"/>
            <w:bookmarkEnd w:id="27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ungswerte einhalten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right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28" w:name="__Fieldmark__21_1002730082"/>
            <w:bookmarkStart w:id="29" w:name="__Fieldmark__21_1002730082"/>
            <w:bookmarkEnd w:id="29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rmschutzmassnahme vorsehen: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right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30" w:name="__Fieldmark__23_1002730082"/>
            <w:bookmarkStart w:id="31" w:name="__Fieldmark__23_1002730082"/>
            <w:bookmarkEnd w:id="31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rmgutachten erstell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spacing w:before="240" w:after="120"/>
        <w:rPr/>
      </w:pPr>
      <w:r>
        <w:rPr>
          <w:rFonts w:cs="Arial" w:ascii="Arial" w:hAnsi="Arial"/>
          <w:b/>
          <w:sz w:val="20"/>
          <w:szCs w:val="22"/>
        </w:rPr>
        <w:t xml:space="preserve">3. Lärmschutzmassnahmen / </w:t>
      </w:r>
      <w:r>
        <w:rPr/>
        <w:t>Lärmgutachten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  <w:tab w:val="left" w:pos="5670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32" w:name="__Fieldmark__24_1002730082"/>
            <w:bookmarkStart w:id="33" w:name="__Fieldmark__24_1002730082"/>
            <w:bookmarkEnd w:id="33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  <w:tab w:val="left" w:pos="5670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ärmoptimierte Anordnung der Baukörp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  <w:tab w:val="left" w:pos="5670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34" w:name="__Fieldmark__25_1002730082"/>
            <w:bookmarkStart w:id="35" w:name="__Fieldmark__25_1002730082"/>
            <w:bookmarkEnd w:id="35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  <w:tab w:val="left" w:pos="5670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rmoptimierte Anordnung der lärmempfindlichen Wohnräum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  <w:tab w:val="left" w:pos="5670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36" w:name="__Fieldmark__26_1002730082"/>
            <w:bookmarkStart w:id="37" w:name="__Fieldmark__26_1002730082"/>
            <w:bookmarkEnd w:id="37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  <w:tab w:val="left" w:pos="5670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ärmschutzdamm, Lärmschutzwand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  <w:tab w:val="left" w:pos="5670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38" w:name="__Fieldmark__27_1002730082"/>
            <w:bookmarkStart w:id="39" w:name="__Fieldmark__27_1002730082"/>
            <w:bookmarkEnd w:id="39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  <w:tab w:val="left" w:pos="5670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ärmgutachten (Beilage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spacing w:before="24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. Höchstwerte Lärmbelastungen / Grenzwerte / Überschreitungen / Schalldämmung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567"/>
        <w:gridCol w:w="1843"/>
        <w:gridCol w:w="1843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40" w:name="__Fieldmark__28_1002730082"/>
            <w:bookmarkStart w:id="41" w:name="__Fieldmark__28_1002730082"/>
            <w:bookmarkEnd w:id="41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trike/>
                <w:sz w:val="18"/>
              </w:rPr>
            </w:pPr>
            <w:r>
              <w:rPr>
                <w:rFonts w:cs="Arial" w:ascii="Arial" w:hAnsi="Arial"/>
                <w:sz w:val="18"/>
              </w:rPr>
              <w:t>Lärmquelle: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 Flughafen </w:t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Wingdings" w:hAnsi="Wingdings" w:cs="Wingdings"/>
                <w:b/>
                <w:b/>
                <w:strike/>
                <w:sz w:val="18"/>
              </w:rPr>
            </w:pPr>
            <w:r>
              <w:rPr>
                <w:rFonts w:cs="Wingdings" w:ascii="Wingdings" w:hAnsi="Wingdings"/>
                <w:b/>
                <w:strike/>
                <w:sz w:val="18"/>
              </w:rPr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 </w:t>
              <w:tab/>
              <w:tab/>
              <w:t>Zürich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napToGrid w:val="false"/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hnräu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/>
            </w:pPr>
            <w:r>
              <w:rPr>
                <w:rFonts w:cs="Arial" w:ascii="Arial" w:hAnsi="Arial"/>
                <w:sz w:val="18"/>
              </w:rPr>
              <w:t>Betriebsräume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napToGrid w:val="false"/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rteilungspegel Lr [dB]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missionsgrenzwerte IGW [dB]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schreitungen [dB]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/>
            </w:pPr>
            <w:r>
              <w:rPr>
                <w:rFonts w:cs="Arial" w:ascii="Arial" w:hAnsi="Arial"/>
                <w:sz w:val="18"/>
              </w:rPr>
              <w:t>Schalldämmung Aussenhülle [dB]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alldämmung Aussenhülle De ≥ 36dB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42" w:name="__Fieldmark__42_1002730082"/>
            <w:bookmarkStart w:id="43" w:name="__Fieldmark__42_1002730082"/>
            <w:bookmarkEnd w:id="43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llschutznachweis (Beilage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567"/>
        <w:gridCol w:w="1843"/>
        <w:gridCol w:w="1843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44" w:name="__Fieldmark__43_1002730082"/>
            <w:bookmarkStart w:id="45" w:name="__Fieldmark__43_1002730082"/>
            <w:bookmarkEnd w:id="45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Wingdings" w:hAnsi="Wingdings" w:cs="Wingdings"/>
                <w:b/>
                <w:b/>
                <w:strike/>
                <w:sz w:val="18"/>
              </w:rPr>
            </w:pPr>
            <w:r>
              <w:rPr>
                <w:rFonts w:cs="Arial" w:ascii="Arial" w:hAnsi="Arial"/>
                <w:sz w:val="18"/>
              </w:rPr>
              <w:t>Lärmquelle: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Wingdings" w:hAnsi="Wingdings" w:cs="Wingdings"/>
                <w:b/>
                <w:b/>
                <w:strike/>
                <w:sz w:val="18"/>
              </w:rPr>
            </w:pPr>
            <w:r>
              <w:rPr>
                <w:rFonts w:cs="Wingdings" w:ascii="Wingdings" w:hAnsi="Wingdings"/>
                <w:b/>
                <w:strike/>
                <w:sz w:val="18"/>
              </w:rPr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napToGrid w:val="false"/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hnräu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iebsräume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napToGrid w:val="false"/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rteilungspegel Lr [dB]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missionsgrenzwerte IGW [dB]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schreitungen [dB]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spacing w:before="240" w:after="1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5. Einhaltung Immissionsgrenzwerte (IGW)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46" w:name="__Fieldmark__54_1002730082"/>
            <w:bookmarkStart w:id="47" w:name="__Fieldmark__54_1002730082"/>
            <w:bookmarkEnd w:id="47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astung an allen Fenstern von lärmempfindlichen Räumen unter IG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48" w:name="__Fieldmark__55_1002730082"/>
            <w:bookmarkStart w:id="49" w:name="__Fieldmark__55_1002730082"/>
            <w:bookmarkEnd w:id="49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lierte Belüftung von lärmempfindlichen Betriebsräumen mit IGW-Überschreit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50" w:name="__Fieldmark__56_1002730082"/>
            <w:bookmarkStart w:id="51" w:name="__Fieldmark__56_1002730082"/>
            <w:bookmarkEnd w:id="51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astung an einem oder mehreren Fenstern von lärmempfindlichen Wohnräumen über IGW. </w:t>
              <w:br/>
              <w:t>Alle Massnahmen gemäss LSV ausgeschöpft. Begründung überwiegendes Interesse durch Gemeinde.</w:t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12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uchsteller, Ort und Datum, Unterschrift:</w:t>
            </w:r>
          </w:p>
        </w:tc>
        <w:tc>
          <w:tcPr>
            <w:tcW w:w="5312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napToGrid w:val="false"/>
              <w:spacing w:before="18" w:after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napToGrid w:val="false"/>
              <w:spacing w:before="18" w:after="1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454"/>
          <w:tab w:val="left" w:pos="2835" w:leader="none"/>
          <w:tab w:val="left" w:pos="5670" w:leader="none"/>
          <w:tab w:val="left" w:pos="9921" w:leader="none"/>
        </w:tabs>
        <w:ind w:right="-14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454"/>
          <w:tab w:val="left" w:pos="9921" w:leader="none"/>
        </w:tabs>
        <w:spacing w:before="0" w:after="120"/>
        <w:ind w:right="-14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Zusatzformulare und Informationen: 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  <w:u w:val="none"/>
          </w:rPr>
          <w:t>www.laerm.zh.ch/bauen</w:t>
        </w:r>
      </w:hyperlink>
    </w:p>
    <w:p>
      <w:pPr>
        <w:pStyle w:val="Heading3"/>
        <w:tabs>
          <w:tab w:val="clear" w:pos="454"/>
          <w:tab w:val="left" w:pos="2835" w:leader="none"/>
          <w:tab w:val="left" w:pos="5670" w:leader="none"/>
          <w:tab w:val="right" w:pos="9498" w:leader="none"/>
          <w:tab w:val="left" w:pos="9921" w:leader="none"/>
        </w:tabs>
        <w:spacing w:before="0" w:after="0"/>
        <w:ind w:right="-144" w:hanging="0"/>
        <w:rPr>
          <w:sz w:val="16"/>
        </w:rPr>
      </w:pPr>
      <w:r>
        <w:rPr>
          <w:sz w:val="16"/>
        </w:rPr>
        <w:t>Kanton Zürich    /    Baudirektion    /    Fachstelle Lärmschutz    /    8090 Zürich    /    043 259 55 11    /    fals@bd.zh.ch      ///      23. März 2016</w:t>
      </w:r>
    </w:p>
    <w:sectPr>
      <w:headerReference w:type="default" r:id="rId4"/>
      <w:type w:val="nextPage"/>
      <w:pgSz w:w="11906" w:h="16838"/>
      <w:pgMar w:left="1134" w:right="709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41165</wp:posOffset>
          </wp:positionH>
          <wp:positionV relativeFrom="paragraph">
            <wp:posOffset>-252095</wp:posOffset>
          </wp:positionV>
          <wp:extent cx="213106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1359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right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BDVStandard">
    <w:name w:val="BDVStandard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ch/ch/d/sr/c814_41.html" TargetMode="External"/><Relationship Id="rId3" Type="http://schemas.openxmlformats.org/officeDocument/2006/relationships/hyperlink" Target="http://www.laerm.zh.ch/baue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7:00Z</dcterms:created>
  <dc:creator>Marcel Tschurr</dc:creator>
  <dc:description/>
  <cp:keywords/>
  <dc:language>en-US</dc:language>
  <cp:lastModifiedBy>b290pda</cp:lastModifiedBy>
  <cp:lastPrinted>2009-07-06T15:12:00Z</cp:lastPrinted>
  <dcterms:modified xsi:type="dcterms:W3CDTF">2016-03-29T13:37:00Z</dcterms:modified>
  <cp:revision>16</cp:revision>
  <dc:subject/>
  <dc:title>Formular Lärmschutz</dc:title>
</cp:coreProperties>
</file>