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5090</wp:posOffset>
            </wp:positionH>
            <wp:positionV relativeFrom="margin">
              <wp:posOffset>-132080</wp:posOffset>
            </wp:positionV>
            <wp:extent cx="372110" cy="484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256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276"/>
        <w:gridCol w:w="704"/>
        <w:gridCol w:w="2556"/>
        <w:gridCol w:w="504"/>
        <w:gridCol w:w="1260"/>
        <w:gridCol w:w="3323"/>
        <w:gridCol w:w="413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3"/>
              <w:spacing w:before="0" w:after="110"/>
              <w:rPr/>
            </w:pPr>
            <w:r>
              <w:rPr/>
              <w:t>Interkantonale Vereinbarung für soziale Einrichtungen (IVSE)</w:t>
              <w:br/>
            </w:r>
            <w:r>
              <w:rPr>
                <w:bCs w:val="false"/>
              </w:rPr>
              <w:t>Kanton Zürich</w:t>
            </w:r>
          </w:p>
        </w:tc>
        <w:tc>
          <w:tcPr>
            <w:tcW w:w="5087" w:type="dxa"/>
            <w:gridSpan w:val="3"/>
            <w:tcBorders/>
          </w:tcPr>
          <w:p>
            <w:pPr>
              <w:pStyle w:val="Heading3"/>
              <w:snapToGrid w:val="false"/>
              <w:spacing w:before="0" w:after="110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bottom"/>
          </w:tcPr>
          <w:p>
            <w:pPr>
              <w:pStyle w:val="Heading2"/>
              <w:spacing w:before="80" w:after="20"/>
              <w:rPr>
                <w:sz w:val="24"/>
              </w:rPr>
            </w:pPr>
            <w:r>
              <w:rPr>
                <w:sz w:val="24"/>
              </w:rPr>
              <w:t>Gesuch um Kostenübernahmegarantie (KÜG)</w:t>
            </w:r>
          </w:p>
          <w:p>
            <w:pPr>
              <w:pStyle w:val="Heading2"/>
              <w:spacing w:before="80" w:after="20"/>
              <w:rPr/>
            </w:pPr>
            <w:r>
              <w:rPr/>
              <w:t>Angaben zur Einrichtung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IVSE-Berei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02207314"/>
            <w:bookmarkStart w:id="1" w:name="__Fieldmark__0_380220731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802207314"/>
            <w:bookmarkStart w:id="3" w:name="__Fieldmark__1_380220731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</w:t>
            </w:r>
          </w:p>
        </w:tc>
      </w:tr>
      <w:tr>
        <w:trPr>
          <w:trHeight w:val="2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Strasse, Nr.</w:t>
            </w:r>
          </w:p>
        </w:tc>
        <w:tc>
          <w:tcPr>
            <w:tcW w:w="3060" w:type="dxa"/>
            <w:gridSpan w:val="2"/>
            <w:tcBorders/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PLZ, Ort</w:t>
            </w:r>
          </w:p>
        </w:tc>
        <w:tc>
          <w:tcPr>
            <w:tcW w:w="3060" w:type="dxa"/>
            <w:gridSpan w:val="2"/>
            <w:tcBorders/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Abteilung / Standort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Angaben zur Per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540"/>
        <w:gridCol w:w="1080"/>
        <w:gridCol w:w="720"/>
        <w:gridCol w:w="720"/>
        <w:gridCol w:w="900"/>
        <w:gridCol w:w="720"/>
        <w:gridCol w:w="3376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Vorname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chlecht</w:t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000000"/>
              </w:rPr>
            </w:pPr>
            <w:r>
              <w:fldChar w:fldCharType="begin">
                <w:ffData>
                  <w:name w:val="__Fieldmark__12_3802207314"/>
                  <w:enabled/>
                  <w:ddList>
                    <w:result w:val="0"/>
                    <w:listEntry w:val="* Bitte auswählen"/>
                    <w:listEntry w:val="Männlich"/>
                    <w:listEntry w:val="Weiblich"/>
                  </w:ddList>
                </w:ffData>
              </w:fldChar>
            </w:r>
            <w:r>
              <w:rPr>
                <w:b/>
                <w:rFonts w:cs="Helvetica"/>
                <w:color w:val="000000"/>
              </w:rPr>
              <w:instrText xml:space="preserve"> FORMDROPDOWN </w:instrText>
            </w:r>
            <w:r>
              <w:rPr>
                <w:b/>
                <w:rFonts w:cs="Helvetica"/>
                <w:color w:val="000000"/>
              </w:rPr>
              <w:fldChar w:fldCharType="separate"/>
            </w:r>
            <w:bookmarkStart w:id="4" w:name="__Fieldmark__12_3802207314"/>
            <w:bookmarkStart w:id="5" w:name="__Fieldmark__12_3802207314"/>
            <w:bookmarkEnd w:id="5"/>
            <w:r/>
            <w:r>
              <w:rPr>
                <w:b/>
                <w:rFonts w:cs="Helvetica"/>
                <w:color w:val="000000"/>
              </w:rPr>
              <w:fldChar w:fldCharType="end"/>
            </w:r>
            <w:r>
              <w:rPr>
                <w:rFonts w:cs="Helvetica"/>
                <w:b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versicherungs-Nr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atsangehörigkeit</w:t>
            </w:r>
          </w:p>
        </w:tc>
        <w:tc>
          <w:tcPr>
            <w:tcW w:w="3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vilrechtlicher Wohnsitz, </w:t>
            </w:r>
          </w:p>
          <w:p>
            <w:pPr>
              <w:pStyle w:val="Normal"/>
              <w:rPr/>
            </w:pPr>
            <w:r>
              <w:rPr/>
              <w:t>(Strasse, Nr., PLZ, Ort, Kanton)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enthaltsort (bei externer Sonderschulung), </w:t>
            </w:r>
          </w:p>
          <w:p>
            <w:pPr>
              <w:pStyle w:val="Normal"/>
              <w:rPr/>
            </w:pPr>
            <w:r>
              <w:rPr/>
              <w:t>(Strasse, Nr., PLZ, Ort, Kanton)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sschutz-/Erwachsenenschutzmassnahme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7_3802207314"/>
                  <w:enabled/>
                  <w:ddList>
                    <w:result w:val="0"/>
                    <w:listEntry w:val="* Bitte auswählen"/>
                    <w:listEntry w:val="Keine"/>
                    <w:listEntry w:val="Beistandschaft"/>
                    <w:listEntry w:val="Vormundschaft"/>
                    <w:listEntry w:val="Umfassende Beistandschaft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7_3802207314"/>
            <w:bookmarkStart w:id="7" w:name="__Fieldmark__17_3802207314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mund / Vormundin </w:t>
            </w:r>
          </w:p>
          <w:p>
            <w:pPr>
              <w:pStyle w:val="Normal"/>
              <w:rPr/>
            </w:pPr>
            <w:r>
              <w:rPr/>
              <w:t>Beistand / Beiständi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ame, Vorname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Strasse, Nr., PLZ, Ort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Telefon, E-Mail</w:t>
            </w:r>
          </w:p>
        </w:tc>
        <w:tc>
          <w:tcPr>
            <w:tcW w:w="57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6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dresse Vater</w:t>
            </w:r>
          </w:p>
          <w:p>
            <w:pPr>
              <w:pStyle w:val="Normal"/>
              <w:rPr/>
            </w:pPr>
            <w:r>
              <w:rPr/>
              <w:t>(Strasse, Nr., PLZ, Ort, Kanton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/>
              <w:t xml:space="preserve">Sorgeberechtigter Elterntei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3802207314"/>
            <w:bookmarkStart w:id="9" w:name="__Fieldmark__22_38022073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3802207314"/>
            <w:bookmarkStart w:id="11" w:name="__Fieldmark__23_38022073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/>
              <w:t>Entzug Aufenthaltsbestimmungs-</w:t>
              <w:br/>
              <w:t>recht/Obhu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3802207314"/>
            <w:bookmarkStart w:id="13" w:name="__Fieldmark__24_38022073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802207314"/>
            <w:bookmarkStart w:id="15" w:name="__Fieldmark__25_38022073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703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dresse Mutter</w:t>
            </w:r>
          </w:p>
          <w:p>
            <w:pPr>
              <w:pStyle w:val="Normal"/>
              <w:rPr/>
            </w:pPr>
            <w:r>
              <w:rPr/>
              <w:t>(Strasse, Nr., PLZ, Ort, Kanton)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/>
              <w:t>Sorgeberechtigter Elterntei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3802207314"/>
            <w:bookmarkStart w:id="17" w:name="__Fieldmark__27_38022073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3802207314"/>
            <w:bookmarkStart w:id="19" w:name="__Fieldmark__28_38022073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85" w:hanging="0"/>
              <w:rPr/>
            </w:pPr>
            <w:r>
              <w:rPr/>
              <w:t>Entzug Aufenthaltsbestimmungs-</w:t>
              <w:br/>
              <w:t>recht/Obhu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802207314"/>
            <w:bookmarkStart w:id="21" w:name="__Fieldmark__29_38022073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802207314"/>
            <w:bookmarkStart w:id="23" w:name="__Fieldmark__30_38022073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454" w:hRule="exac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dresse der zuweisenden Behörde</w:t>
            </w:r>
          </w:p>
          <w:p>
            <w:pPr>
              <w:pStyle w:val="Normal"/>
              <w:rPr/>
            </w:pPr>
            <w:r>
              <w:rPr/>
              <w:t xml:space="preserve">(Strasse, Nr., PLZ, Ort) </w:t>
            </w:r>
          </w:p>
        </w:tc>
        <w:tc>
          <w:tcPr>
            <w:tcW w:w="6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Angaben zum Aufenthalt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65"/>
        <w:gridCol w:w="2925"/>
        <w:gridCol w:w="1463"/>
        <w:gridCol w:w="1463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es Eintritts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enthalt geplant bi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3802207314"/>
            <w:bookmarkStart w:id="25" w:name="__Fieldmark__34_38022073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unbefristet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3802207314"/>
            <w:bookmarkStart w:id="27" w:name="__Fieldmark__35_380220731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tern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 der KÜG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endstrafrechtliche Massnahme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3802207314"/>
            <w:bookmarkStart w:id="29" w:name="__Fieldmark__37_380220731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3802207314"/>
            <w:bookmarkStart w:id="31" w:name="__Fieldmark__38_380220731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3802207314"/>
            <w:bookmarkStart w:id="33" w:name="__Fieldmark__39_380220731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extern</w:t>
            </w:r>
          </w:p>
        </w:tc>
      </w:tr>
    </w:tbl>
    <w:p>
      <w:pPr>
        <w:pStyle w:val="Heading2"/>
        <w:rPr/>
      </w:pPr>
      <w:r>
        <w:rPr/>
        <w:t>Angaben zu den Leistungen und zur Leistungsabgeltung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1080"/>
        <w:gridCol w:w="360"/>
        <w:gridCol w:w="2160"/>
        <w:gridCol w:w="360"/>
        <w:gridCol w:w="1080"/>
        <w:gridCol w:w="1080"/>
        <w:gridCol w:w="360"/>
        <w:gridCol w:w="2116"/>
      </w:tblGrid>
      <w:tr>
        <w:trPr>
          <w:trHeight w:val="24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0_3802207314"/>
            <w:bookmarkStart w:id="35" w:name="__Fieldmark__40_380220731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ethode P (Pauschale)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1_3802207314"/>
            <w:bookmarkStart w:id="37" w:name="__Fieldmark__41_380220731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ethode D (Defizitdeckung)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istung 1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eistung 2</w:t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 3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/en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2_3802207314"/>
                  <w:enabled/>
                  <w:ddList>
                    <w:result w:val="0"/>
                    <w:listEntry w:val="* Bitte auswählen"/>
                    <w:listEntry w:val="Wohnen"/>
                    <w:listEntry w:val="Schule/Unterricht"/>
                    <w:listEntry w:val="Ausbildung"/>
                    <w:listEntry w:val="Früherziehung"/>
                    <w:listEntry w:val="Logopädie"/>
                    <w:listEntry w:val="Psychomotoriktherapie"/>
                    <w:listEntry w:val="Beratung u. Unterstützung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8" w:name="__Fieldmark__42_3802207314"/>
            <w:bookmarkStart w:id="39" w:name="__Fieldmark__42_3802207314"/>
            <w:bookmarkEnd w:id="3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3_3802207314"/>
                  <w:enabled/>
                  <w:ddList>
                    <w:result w:val="0"/>
                    <w:listEntry w:val="* Bitte auswählen"/>
                    <w:listEntry w:val="Wohnen"/>
                    <w:listEntry w:val="Schule/Unterricht"/>
                    <w:listEntry w:val="Ausbildung"/>
                    <w:listEntry w:val="Früherziehung"/>
                    <w:listEntry w:val="Logopädie"/>
                    <w:listEntry w:val="Psychomotoriktherapie"/>
                    <w:listEntry w:val="Beratung u. Unterstützung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0" w:name="__Fieldmark__43_3802207314"/>
            <w:bookmarkStart w:id="41" w:name="__Fieldmark__43_3802207314"/>
            <w:bookmarkEnd w:id="4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4_3802207314"/>
                  <w:enabled/>
                  <w:ddList>
                    <w:result w:val="0"/>
                    <w:listEntry w:val="* Bitte auswählen"/>
                    <w:listEntry w:val="Wohnen"/>
                    <w:listEntry w:val="Schule/Unterricht"/>
                    <w:listEntry w:val="Ausbildung"/>
                    <w:listEntry w:val="Früherziehung"/>
                    <w:listEntry w:val="Logopädie"/>
                    <w:listEntry w:val="Psychomotoriktherapie"/>
                    <w:listEntry w:val="Beratung u. Unterstützung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2" w:name="__Fieldmark__44_3802207314"/>
            <w:bookmarkStart w:id="43" w:name="__Fieldmark__44_3802207314"/>
            <w:bookmarkEnd w:id="4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sstuf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5_3802207314"/>
                  <w:enabled/>
                  <w:ddList>
                    <w:result w:val="0"/>
                    <w:listEntry w:val="* Bitte auswählen"/>
                    <w:listEntry w:val="Keine"/>
                    <w:listEntry w:val="Stufe 0"/>
                    <w:listEntry w:val="Stufe 1"/>
                    <w:listEntry w:val="Stufe 2"/>
                    <w:listEntry w:val="Stufe 3"/>
                    <w:listEntry w:val="Stufe 4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4" w:name="__Fieldmark__45_3802207314"/>
            <w:bookmarkStart w:id="45" w:name="__Fieldmark__45_3802207314"/>
            <w:bookmarkEnd w:id="4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6_3802207314"/>
                  <w:enabled/>
                  <w:ddList>
                    <w:result w:val="0"/>
                    <w:listEntry w:val="* Bitte auswählen"/>
                    <w:listEntry w:val="Keine"/>
                    <w:listEntry w:val="Stufe 0"/>
                    <w:listEntry w:val="Stufe 1"/>
                    <w:listEntry w:val="Stufe 2"/>
                    <w:listEntry w:val="Stufe 3"/>
                    <w:listEntry w:val="Stufe 4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6" w:name="__Fieldmark__46_3802207314"/>
            <w:bookmarkStart w:id="47" w:name="__Fieldmark__46_3802207314"/>
            <w:bookmarkEnd w:id="4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7_3802207314"/>
                  <w:enabled/>
                  <w:ddList>
                    <w:result w:val="0"/>
                    <w:listEntry w:val="* Bitte auswählen"/>
                    <w:listEntry w:val="Keine"/>
                    <w:listEntry w:val="Stufe 0"/>
                    <w:listEntry w:val="Stufe 1"/>
                    <w:listEntry w:val="Stufe 2"/>
                    <w:listEntry w:val="Stufe 3"/>
                    <w:listEntry w:val="Stufe 4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8" w:name="__Fieldmark__47_3802207314"/>
            <w:bookmarkStart w:id="49" w:name="__Fieldmark__47_3802207314"/>
            <w:bookmarkEnd w:id="4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chnungseinhei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8_3802207314"/>
                  <w:enabled/>
                  <w:ddList>
                    <w:result w:val="0"/>
                    <w:listEntry w:val="* Bitte auswählen"/>
                    <w:listEntry w:val="---------"/>
                    <w:listEntry w:val="Verrechnungseinheit Methode P"/>
                    <w:listEntry w:val="---------"/>
                    <w:listEntry w:val="Kalendertag"/>
                    <w:listEntry w:val="Monat"/>
                    <w:listEntry w:val="Semester"/>
                    <w:listEntry w:val="Stunde"/>
                    <w:listEntry w:val="Woche"/>
                    <w:listEntry w:val="---------"/>
                    <w:listEntry w:val="Verrechnungseinheit Methode D"/>
                    <w:listEntry w:val="---------"/>
                    <w:listEntry w:val="Kalendertag"/>
                    <w:listEntry w:val="Stund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50" w:name="__Fieldmark__48_3802207314"/>
            <w:bookmarkStart w:id="51" w:name="__Fieldmark__48_3802207314"/>
            <w:bookmarkEnd w:id="5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49_3802207314"/>
                  <w:enabled/>
                  <w:ddList>
                    <w:result w:val="0"/>
                    <w:listEntry w:val="* Bitte auswählen"/>
                    <w:listEntry w:val="---------"/>
                    <w:listEntry w:val="Verrechnungseinheit Methode P"/>
                    <w:listEntry w:val="---------"/>
                    <w:listEntry w:val="Kalendertag"/>
                    <w:listEntry w:val="Monat"/>
                    <w:listEntry w:val="Semester"/>
                    <w:listEntry w:val="Stunde"/>
                    <w:listEntry w:val="Woche"/>
                    <w:listEntry w:val="---------"/>
                    <w:listEntry w:val="Verrechnungseinheit Methode D"/>
                    <w:listEntry w:val="---------"/>
                    <w:listEntry w:val="Kalendertag"/>
                    <w:listEntry w:val="Stund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52" w:name="__Fieldmark__49_3802207314"/>
            <w:bookmarkStart w:id="53" w:name="__Fieldmark__49_3802207314"/>
            <w:bookmarkEnd w:id="5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50_3802207314"/>
                  <w:enabled/>
                  <w:ddList>
                    <w:result w:val="0"/>
                    <w:listEntry w:val="* Bitte auswählen"/>
                    <w:listEntry w:val="---------"/>
                    <w:listEntry w:val="Verrechnungseinheit Methode P"/>
                    <w:listEntry w:val="---------"/>
                    <w:listEntry w:val="Kalendertag"/>
                    <w:listEntry w:val="Monat"/>
                    <w:listEntry w:val="Semester"/>
                    <w:listEntry w:val="Stunde"/>
                    <w:listEntry w:val="Woche"/>
                    <w:listEntry w:val="---------"/>
                    <w:listEntry w:val="Verrechnungseinheit Methode D"/>
                    <w:listEntry w:val="---------"/>
                    <w:listEntry w:val="Kalendertag"/>
                    <w:listEntry w:val="Stund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54" w:name="__Fieldmark__50_3802207314"/>
            <w:bookmarkStart w:id="55" w:name="__Fieldmark__50_3802207314"/>
            <w:bookmarkEnd w:id="5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echenbarer Nettoaufw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/. Beiträge BJ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chenbarer Aufwan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und Datu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richtung: 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und Datu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Zürich,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 und Datum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Zürich,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kantonal zuständige Stelle des Standortkantons:</w:t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sstelle IVSE des Standortkantons:</w:t>
            </w:r>
          </w:p>
        </w:tc>
      </w:tr>
      <w:tr>
        <w:trPr>
          <w:trHeight w:val="238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JB, Abt. Fallfinanzierung, Postfach, 8090 Züric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ntonales Sozialamt / Abteilung soziale Einrichtunge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Name)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ristina Vasella / Laxci Tharm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Name)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rc Strebe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43 259 96 51 / 96 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43 259 24 8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nfo.ivse@ajb.zh.c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rc.strebel@sa.zh.c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Bemerkungen der Verbindungsstell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328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936" w:right="936" w:gutter="0" w:header="454" w:top="794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6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E8C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4:00Z</dcterms:created>
  <dc:creator>Yves Baumgartner</dc:creator>
  <dc:description/>
  <cp:keywords/>
  <dc:language>en-US</dc:language>
  <cp:lastModifiedBy>Tharmakularatnasingham Laxci</cp:lastModifiedBy>
  <cp:lastPrinted>2015-07-01T17:01:00Z</cp:lastPrinted>
  <dcterms:modified xsi:type="dcterms:W3CDTF">2023-02-07T08:14:00Z</dcterms:modified>
  <cp:revision>2</cp:revision>
  <dc:subject/>
  <dc:title/>
</cp:coreProperties>
</file>